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оект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«___»  ________ 2016 года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6 марта 2013 года № 42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Внести в приложение «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к постановлению администрации Белоярского района от 26 марта 2013 года № 421 «Об утверждении административного регламента предоставления  муниципальной услуги  «Предоставление информации об объектах культурного наследия местного значения, находящихся на территории Белоярского района и включенных в единый государственный реестр объектов культурного наследия (памятников истории и культуры) народов Российской Федерации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С.П.Мане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6:00Z</dcterms:created>
  <dc:creator>www.PHILka.RU</dc:creator>
  <dc:description/>
  <dc:language>en-US</dc:language>
  <cp:lastModifiedBy>SheverIG</cp:lastModifiedBy>
  <cp:lastPrinted>2014-05-05T09:23:00Z</cp:lastPrinted>
  <dcterms:modified xsi:type="dcterms:W3CDTF">2016-01-20T10:36:00Z</dcterms:modified>
  <cp:revision>2</cp:revision>
  <dc:subject/>
  <dc:title/>
</cp:coreProperties>
</file>